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Opišite naslednje pojme: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miljenje,</w:t>
      </w:r>
    </w:p>
    <w:p>
      <w:pPr>
        <w:pStyle w:val="Normal"/>
        <w:numPr>
          <w:ilvl w:val="0"/>
          <w:numId w:val="5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cija,</w:t>
      </w:r>
    </w:p>
    <w:p>
      <w:pPr>
        <w:pStyle w:val="Normal"/>
        <w:numPr>
          <w:ilvl w:val="0"/>
          <w:numId w:val="5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ilno delovanje,</w:t>
      </w:r>
    </w:p>
    <w:p>
      <w:pPr>
        <w:pStyle w:val="Normal"/>
        <w:numPr>
          <w:ilvl w:val="0"/>
          <w:numId w:val="5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cijsko delovanje,</w:t>
      </w:r>
    </w:p>
    <w:p>
      <w:pPr>
        <w:pStyle w:val="Normal"/>
        <w:numPr>
          <w:ilvl w:val="0"/>
          <w:numId w:val="5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vnava regulacijskega sistema v delovni toč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jte razne možne razvrstitve regulacijskih sistem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Laplaceovi transformaciji razložite:</w:t>
        <w:tab/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m začetne vrednosti,</w:t>
      </w:r>
    </w:p>
    <w:p>
      <w:pPr>
        <w:pStyle w:val="Normal"/>
        <w:numPr>
          <w:ilvl w:val="0"/>
          <w:numId w:val="3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m končne vrednosti,</w:t>
      </w:r>
    </w:p>
    <w:p>
      <w:pPr>
        <w:pStyle w:val="Normal"/>
        <w:numPr>
          <w:ilvl w:val="0"/>
          <w:numId w:val="3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m pomi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te prenosno funkcijo v treh možnih oblika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 xml:space="preserve">Navedite definicijo prenosne funkcije. Izpeljite prenosno funkcijo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</w:rPr>
        <w:t xml:space="preserve"> za sist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6245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 naslednje izraze:</w:t>
        <w:tab/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osna funkcija direktne veje,</w:t>
      </w:r>
    </w:p>
    <w:p>
      <w:pPr>
        <w:pStyle w:val="Normal"/>
        <w:numPr>
          <w:ilvl w:val="0"/>
          <w:numId w:val="2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rtozančna prenosna funkcija,</w:t>
      </w:r>
    </w:p>
    <w:p>
      <w:pPr>
        <w:pStyle w:val="Normal"/>
        <w:numPr>
          <w:ilvl w:val="0"/>
          <w:numId w:val="2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tozančna prenosna funkci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kšne so zahteve v zvezi s prenosnima funkcijama </w:t>
      </w:r>
      <w:r>
        <w:rPr>
          <w:b/>
          <w:i/>
          <w:sz w:val="28"/>
          <w:szCs w:val="28"/>
        </w:rPr>
        <w:t>G(s)</w:t>
      </w:r>
      <w:r>
        <w:rPr>
          <w:b/>
          <w:sz w:val="28"/>
          <w:szCs w:val="28"/>
        </w:rPr>
        <w:t xml:space="preserve"> in </w:t>
      </w:r>
      <w:r>
        <w:rPr>
          <w:b/>
          <w:i/>
          <w:sz w:val="28"/>
          <w:szCs w:val="28"/>
        </w:rPr>
        <w:t>H(s)</w:t>
      </w:r>
      <w:r>
        <w:rPr>
          <w:b/>
          <w:sz w:val="28"/>
          <w:szCs w:val="28"/>
        </w:rPr>
        <w:t xml:space="preserve"> za ustrezno sledilno delovanje zaprtozančnega regulacijskega sistem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kšne so zahteve v zvezi s prenosnima funkcijama </w:t>
      </w:r>
      <w:r>
        <w:rPr>
          <w:b/>
          <w:i/>
          <w:sz w:val="28"/>
          <w:szCs w:val="28"/>
        </w:rPr>
        <w:t>G(s)</w:t>
      </w:r>
      <w:r>
        <w:rPr>
          <w:b/>
          <w:sz w:val="28"/>
          <w:szCs w:val="28"/>
        </w:rPr>
        <w:t xml:space="preserve"> in </w:t>
      </w:r>
      <w:r>
        <w:rPr>
          <w:b/>
          <w:i/>
          <w:sz w:val="28"/>
          <w:szCs w:val="28"/>
        </w:rPr>
        <w:t>H(s)</w:t>
      </w:r>
      <w:r>
        <w:rPr>
          <w:b/>
          <w:sz w:val="28"/>
          <w:szCs w:val="28"/>
        </w:rPr>
        <w:t xml:space="preserve"> zaprtozančnega regulacijskega sistema, da ustrezno odpravlja motnj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>Narišite bločni diagram hidravličnega sist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4256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bločni diagram električnega sist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62785" cy="132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1</w:t>
        <w:tab/>
        <w:t>išite bločni diagram hidravličnega sist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70965" cy="163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2540" cy="129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ite zaprtozančno prenosno funkcij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re prenosne funkcije smo definirali s pomočjo zgornje she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naslednje pojme pri diagramu poteka signalov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hodno vozlišče,</w:t>
      </w:r>
    </w:p>
    <w:p>
      <w:pPr>
        <w:pStyle w:val="Normal"/>
        <w:numPr>
          <w:ilvl w:val="0"/>
          <w:numId w:val="7"/>
        </w:numPr>
        <w:ind w:lef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hodno vozlišče,</w:t>
      </w:r>
    </w:p>
    <w:p>
      <w:pPr>
        <w:pStyle w:val="Normal"/>
        <w:numPr>
          <w:ilvl w:val="0"/>
          <w:numId w:val="7"/>
        </w:numPr>
        <w:ind w:lef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šano vozlišče,</w:t>
      </w:r>
    </w:p>
    <w:p>
      <w:pPr>
        <w:pStyle w:val="Normal"/>
        <w:numPr>
          <w:ilvl w:val="0"/>
          <w:numId w:val="7"/>
        </w:numPr>
        <w:ind w:lef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,</w:t>
      </w:r>
    </w:p>
    <w:p>
      <w:pPr>
        <w:pStyle w:val="Normal"/>
        <w:numPr>
          <w:ilvl w:val="0"/>
          <w:numId w:val="7"/>
        </w:numPr>
        <w:ind w:lef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ktna pot,</w:t>
      </w:r>
    </w:p>
    <w:p>
      <w:pPr>
        <w:pStyle w:val="Normal"/>
        <w:numPr>
          <w:ilvl w:val="0"/>
          <w:numId w:val="7"/>
        </w:numPr>
        <w:ind w:lef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nka,</w:t>
      </w:r>
    </w:p>
    <w:p>
      <w:pPr>
        <w:pStyle w:val="Normal"/>
        <w:numPr>
          <w:ilvl w:val="0"/>
          <w:numId w:val="7"/>
        </w:numPr>
        <w:ind w:lef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tikajoče zan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ason-ovo pravi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  <w:tab/>
        <w:t>ačunajte zaprtozančno prenosno funkcijo s pomočjo Mason-ovega pravila za spodnji si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28265" cy="135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vpliv polov in ničel na časovni odz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j so dominatni poli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poenostavimo sisteme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: poenostavite si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šite lastnosti proporcionalnih, integriranih in diferenciranih sistemov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j je red in kaj je vrsta sistem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1. red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te prenosno funkcijo, diferencialno enačbo in razložite vlogo parametr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2. red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te prenosno funkcijo, diferencialno enačbo in razložite vlogo parametr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ravnini </w:t>
      </w:r>
      <w:r>
        <w:rPr>
          <w:i/>
          <w:sz w:val="28"/>
          <w:szCs w:val="28"/>
        </w:rPr>
        <w:t>s</w:t>
      </w:r>
      <w:r>
        <w:rPr>
          <w:b/>
          <w:sz w:val="28"/>
          <w:szCs w:val="28"/>
        </w:rPr>
        <w:t xml:space="preserve"> opišite lego polov sistema 2. re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štejte pokazatelje kvalitete delovanja regulacijskih sistemov in njihovo povezavo s </w:t>
      </w:r>
      <w:r>
        <w:rPr>
          <w:rFonts w:eastAsia="Symbol" w:cs="Symbol" w:ascii="Symbol" w:hAnsi="Symbol"/>
          <w:i/>
          <w:sz w:val="28"/>
          <w:szCs w:val="28"/>
        </w:rPr>
        <w:t></w:t>
      </w:r>
      <w:r>
        <w:rPr>
          <w:b/>
          <w:sz w:val="28"/>
          <w:szCs w:val="28"/>
        </w:rPr>
        <w:t xml:space="preserve"> in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področje polov regulacijskega sistema, tako da so izpolnjeni inženirski kriteriji dobrega delovan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učinkuje dodatna ničla na dinamiko sistem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vpliva dodatni pol na dinamiko sistem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šite integrirne sisteme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in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Opišite diferencirne sisteme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in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naslednje pojme: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cionalni sistem,</w:t>
      </w:r>
    </w:p>
    <w:p>
      <w:pPr>
        <w:pStyle w:val="Normal"/>
        <w:numPr>
          <w:ilvl w:val="0"/>
          <w:numId w:val="8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irni sistem,</w:t>
      </w:r>
    </w:p>
    <w:p>
      <w:pPr>
        <w:pStyle w:val="Normal"/>
        <w:numPr>
          <w:ilvl w:val="0"/>
          <w:numId w:val="8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cirni sistem,</w:t>
      </w:r>
    </w:p>
    <w:p>
      <w:pPr>
        <w:pStyle w:val="Normal"/>
        <w:numPr>
          <w:ilvl w:val="0"/>
          <w:numId w:val="8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2. reda,</w:t>
      </w:r>
    </w:p>
    <w:p>
      <w:pPr>
        <w:pStyle w:val="Normal"/>
        <w:numPr>
          <w:ilvl w:val="0"/>
          <w:numId w:val="8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2. vrste,</w:t>
      </w:r>
    </w:p>
    <w:p>
      <w:pPr>
        <w:pStyle w:val="Normal"/>
        <w:numPr>
          <w:ilvl w:val="0"/>
          <w:numId w:val="8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z mrtvim časom,</w:t>
      </w:r>
    </w:p>
    <w:p>
      <w:pPr>
        <w:pStyle w:val="Normal"/>
        <w:numPr>
          <w:ilvl w:val="0"/>
          <w:numId w:val="8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sisteme P0, P1, P2, I1,D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rajte konstante pogreš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šna je odvisnost med vrsto referenčnega signala, vrsto sistema in ustaljenim pogreško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šna mora biti vrsta sistema, da pri linearno naraščajočem referenčnem signalu ni pogreška v ustaljenem stanju? Dokažit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rajte stabilnost BIBO. Kakšna je relacija te definicije s poli dinamičnega sistema in z odzivom sistema na </w:t>
      </w:r>
      <w:r>
        <w:rPr>
          <w:rFonts w:cs="Symbol" w:ascii="Symbol" w:hAnsi="Symbol"/>
          <w:i/>
          <w:sz w:val="28"/>
          <w:szCs w:val="28"/>
        </w:rPr>
        <w:t></w:t>
      </w:r>
      <w:r>
        <w:rPr>
          <w:b/>
          <w:sz w:val="28"/>
          <w:szCs w:val="28"/>
        </w:rPr>
        <w:t xml:space="preserve"> impulz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Routhov stabilnostni kriteri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jajte regulacijo in krmiljenje glede na občutljivost na spremembe parametr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jajte regulacijo in krmiljenje glede na odpravljanje moten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povratna zanka spremeni časovno konstan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bločno shemo regulacijskega sistema, ki prikazuje vse potrebne gradnike. Imenujte vse sig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jte razdelitev industrijskih regulatorjev glede na energijo za delovanje, glede na vrsto medija ali pomožne energije, glede na vrsto regulirnega signala, glede na dinamične la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jte prednosti in slabosti regulatorjev brez pomožne energije in regulatorjev s pomožno energij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delovanje regulatorja, ki se uporablja za regulacijo tlaka v plinih in tekočinah (brez pomožne energij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temperaturni regulator, ki vsebuje bimet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P regulator:</w:t>
      </w:r>
    </w:p>
    <w:p>
      <w:pPr>
        <w:pStyle w:val="Normal"/>
        <w:ind w:firstLine="1800"/>
        <w:rPr/>
      </w:pP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7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em,</w:t>
      </w:r>
    </w:p>
    <w:p>
      <w:pPr>
        <w:pStyle w:val="Normal"/>
        <w:numPr>
          <w:ilvl w:val="0"/>
          <w:numId w:val="4"/>
        </w:numPr>
        <w:ind w:left="7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čna karakteristika,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7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cionalno območ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030" cy="140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irajte pogrešek v ustaljenem stanju pri stopničasti referenci in stopničasti motn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985" cy="141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irajte pogrešek v ustaljenem stanju pri stopničasti referenci in stopničasti motn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I regulator: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em,</w:t>
      </w:r>
    </w:p>
    <w:p>
      <w:pPr>
        <w:pStyle w:val="Normal"/>
        <w:numPr>
          <w:ilvl w:val="0"/>
          <w:numId w:val="6"/>
        </w:numPr>
        <w:ind w:left="720" w:firstLine="1440"/>
        <w:rPr/>
      </w:pPr>
      <w:r>
        <w:rPr>
          <w:b/>
          <w:sz w:val="28"/>
          <w:szCs w:val="28"/>
        </w:rPr>
        <w:t>statična karakteristika,</w:t>
      </w:r>
    </w:p>
    <w:p>
      <w:pPr>
        <w:pStyle w:val="Normal"/>
        <w:numPr>
          <w:ilvl w:val="0"/>
          <w:numId w:val="6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cionalno hitrostno območ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6</w:t>
        <w:tab/>
        <w:t>Analizirajte pogrešek v ustaljenem stanju pri stopničasti referenci in stopničasti motnji za spodnji si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6880" cy="138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D regulato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pomen vseh treh kompon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dodatek v regulatorj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prednosti in slab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odatek v regulatorj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prednosti in slab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razliko med idealnim in realnim PID regulatorj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odziv idealnega in realnega PID regulatorja na stopničasti signal pogreš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in razložite modificirane izvedbe PID regulatorj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  <w:tab/>
        <w:t>Pri spodnjem sistemu upoštevajte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  <w:szCs w:val="28"/>
        </w:rPr>
        <w:t>. Skicirajte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 Določite e</w:t>
      </w:r>
      <w:r>
        <w:rPr>
          <w:b/>
          <w:sz w:val="28"/>
          <w:szCs w:val="28"/>
          <w:vertAlign w:val="subscript"/>
        </w:rPr>
        <w:t>s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3620" cy="1167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4</w:t>
        <w:tab/>
        <w:t xml:space="preserve">Pri spodnjih sistemih je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 Skicirajte odziva obeh sistemov. Kje ležijo zaprtozančni poli v obeh primeri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75990" cy="88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51555" cy="91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e za načrtovanje PID regulatorj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bi lahko analitično določili parametre PID regulatorja za pro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načrtamo PID regulator s kompenzacijsko metod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o Ziegler-Nichols za nastavljenje parametrov PID regulatorjev, ki zahteva odziv na stopničasti sign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e ležijo poli in ničle regulatorj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o Ziegler-Nichols za nastavljenje parametrov PID regulatorjev - nihajni preizk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e ležijo poli in ničle regulatorj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o Åstrom–Häggelund za nastavljenje parametrov PID regulatorj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o Chien-Hrones-Reswick za nastavljenje parametrov PID regulatorj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optimiranje regulatorjev z računalniško optimizacijo. Kaj je cenilka, kaj so omejitv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integralske cenilke pri optimizaciji regulatorj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o Graham-Lathro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ratko opišite praktične probleme pri delovanju regulatorj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aj in kje uporabimo filter pri PID regulatorj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probleme pri preklopu ročno-avtomatsko. Kako izvedemo brezudarni preklop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integralski poteg in ustrezno zašči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in razložite shemo, ki hkrati zagotavlja brezudarni preklop in zaščito pred integralskim poteg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pravila za risanje DL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ite pogoj absolutne vrednosti in kotni pogoj pri DL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ažite, da DLK izvira iz odprtozančnih polov in zaključuje v odprtozančnih ničla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zpeljite enačbo za določitev kota, pod katerim DLK zapušča konjugirano kompleksni p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zpeljite enačbo za določitev kota, pod katerim DLK zapušča konjugirano kompleksno nič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osnovne značilnosti stopenjskih regulatorjev. Kakšne so prednosti in slabost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delovanje dvopoložajnega regulatorja, ki pri stopničasti spremembi reference regulira sistem prvega reda z dodatnim mrtvim časom. Kakšen je vpliv histereze in mrtvega čas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delovanje dvopoložajnega regulatorja, ki pri stopničasti spremembi reference regulira sistem drugega ali višjega re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aterih primerih se pokaže potreba po večzančnih regulacijah? Navedite osnovne pristo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krmiljenje z upoštevanjem motn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kaskadno regulacijo. Katere so bistvene prednost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regulacijo razmer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sectPr>
      <w:headerReference w:type="default" r:id="rId14"/>
      <w:footerReference w:type="default" r:id="rId15"/>
      <w:type w:val="nextPage"/>
      <w:pgSz w:w="11906" w:h="16838"/>
      <w:pgMar w:left="720" w:right="567" w:gutter="0" w:header="346" w:top="72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gulacije I</w:t>
    </w:r>
    <w:r>
      <w:rPr/>
      <w:tab/>
      <w:tab/>
      <w:t xml:space="preserve">                                             Vprašanja za ustni izp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38:00Z</dcterms:created>
  <dc:creator>Milan</dc:creator>
  <dc:description/>
  <cp:keywords/>
  <dc:language>en-US</dc:language>
  <cp:lastModifiedBy>Igor</cp:lastModifiedBy>
  <cp:lastPrinted>2005-06-11T18:29:00Z</cp:lastPrinted>
  <dcterms:modified xsi:type="dcterms:W3CDTF">2009-05-25T07:20:00Z</dcterms:modified>
  <cp:revision>3</cp:revision>
  <dc:subject/>
  <dc:title>Naštejte cilje vodenja glede na nivo procesnega vodenja ter glede na delitev na zvezno in diskretno (logično) vodenje</dc:title>
</cp:coreProperties>
</file>